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Свободненского сельского поселения Октябрьского муниципального района Челябинской области сообщает, что 07 апреля  2020 года в 14-00 час. в здании администрации Свободненского сельского поселения по адресу: поселок Свободный, улица 40 лет Победы 14 в кабинете Главы поселения состоятся публичные слушания по проекту решения Совета депутатов Свободненского сельского поселения «Об исполнении бюджета Свободненского сельского поселения за 2019 год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вободненского сельского поселения, достигшие возраста 18 лет, могут принять участие в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 М. Василенко,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вобо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9:00Z</dcterms:created>
  <dc:creator>User</dc:creator>
  <dc:description/>
  <cp:keywords/>
  <dc:language>en-US</dc:language>
  <cp:lastModifiedBy>VIP</cp:lastModifiedBy>
  <cp:lastPrinted>2016-03-02T10:15:00Z</cp:lastPrinted>
  <dcterms:modified xsi:type="dcterms:W3CDTF">2020-03-23T02:59:00Z</dcterms:modified>
  <cp:revision>11</cp:revision>
  <dc:subject/>
  <dc:title>Порядок учета предложений по проекту Устава Мяконькского сельского поселения и участия граждан в обсуждении</dc:title>
</cp:coreProperties>
</file>